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карпатський національний університет імені Василя Стефа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федра біохімії та біотехнолог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I Осінньої школи юного біохімі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вовижний світ живого: від теорії до експеримент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жовтня 2018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Івано-Франківсь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юного біохіміка має на меті зацікавити сучасною експериментальною біологією, довести важливість та потрібність професії біолога серед інших професій, а також розвинути навички експериментальної роботи у старшокласникі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йамбітніші учасники Школи зможу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вжити їхні наукові пошуки в майбутньому, долучившись до проектів, які виконуються на кафедрі біохімії та біотехнології Прикарпатського національного університету за напрямк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іохімі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ична біологі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абораторна діагностика людини та твари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ікробіологі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лекулярна біологі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ізіологі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отехнологі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єтологі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т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нтологія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керівництвом викладачів кафедри провести власне дослідження, ре</w:t>
        <w:softHyphen/>
        <w:t>зультати якого можна буде представити на конкурсі-захисті науково-дослідницьких робіт МАН, а також на щорічній звітній конференції сту</w:t>
        <w:softHyphen/>
        <w:t>дентів П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ибити знання з фахової англійської мови (з біологічним спрямуван</w:t>
        <w:softHyphen/>
        <w:t>ня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читися подавати заявки на отримання грантів для наукового стажу</w:t>
        <w:softHyphen/>
        <w:t>вання та навчання в університетах Європи та Аме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біологічних наук, професор Володимир Лущак, завідувач кафедри біохімії та біотехнології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ктор</w:t>
      </w:r>
      <w:r>
        <w:rPr>
          <w:sz w:val="28"/>
          <w:szCs w:val="28"/>
        </w:rPr>
        <w:t xml:space="preserve"> біологічних наук, професор </w:t>
      </w:r>
      <w:r>
        <w:rPr>
          <w:sz w:val="28"/>
          <w:szCs w:val="28"/>
          <w:lang w:val="ru-RU"/>
        </w:rPr>
        <w:t xml:space="preserve">Галина Семчишин 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Кандидат біологічних наук, доцент Дмитро Господарьов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Кандидат біологічних наук, доцент Марія Байля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біологічних наук, доцент Віктор Гус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біологічних наук, доцент Олександра Абра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біологічних наук, доцент Надія Мосійч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біологічних наук, науковий співробітник Уляна Стамбульсь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біологічних наук, науковий співробітник Іванна Дрогомирец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и та магістранти кафедри біохімії та біо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ш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убота – 27</w:t>
      </w:r>
      <w:r>
        <w:rPr>
          <w:b/>
          <w:sz w:val="28"/>
          <w:szCs w:val="28"/>
          <w:lang w:val="ru-RU"/>
        </w:rPr>
        <w:t xml:space="preserve"> жовтня</w:t>
      </w:r>
      <w:r>
        <w:rPr>
          <w:b/>
          <w:sz w:val="28"/>
          <w:szCs w:val="28"/>
        </w:rPr>
        <w:t xml:space="preserve"> 2018 рок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фіційне відкриття школи</w:t>
      </w:r>
      <w:r>
        <w:rPr>
          <w:sz w:val="28"/>
          <w:szCs w:val="28"/>
        </w:rPr>
        <w:t>. Вступне слово професора Володимира Лущака, завідувача кафедри біохімії та біотехнології Прикарпат</w:t>
        <w:softHyphen/>
        <w:t xml:space="preserve">ського національного університету ім. В. Стефаника. </w:t>
      </w:r>
    </w:p>
    <w:p>
      <w:pPr>
        <w:pStyle w:val="Normal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Привітання доцента Віктора Случика</w:t>
      </w:r>
      <w:r>
        <w:rPr>
          <w:sz w:val="28"/>
          <w:szCs w:val="28"/>
          <w:lang w:val="ru-RU"/>
        </w:rPr>
        <w:t xml:space="preserve">, декана факультету </w:t>
      </w:r>
      <w:r>
        <w:rPr>
          <w:sz w:val="28"/>
          <w:szCs w:val="28"/>
        </w:rPr>
        <w:t>природни</w:t>
        <w:softHyphen/>
        <w:t>чих наук Прикарпатського національного університету імені В. Сте</w:t>
        <w:softHyphen/>
        <w:t>фаник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ru-RU"/>
        </w:rPr>
        <w:t>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  <w:vertAlign w:val="superscript"/>
          <w:lang w:val="ru-RU"/>
        </w:rPr>
        <w:tab/>
      </w:r>
      <w:r>
        <w:rPr>
          <w:i/>
          <w:sz w:val="28"/>
          <w:szCs w:val="28"/>
        </w:rPr>
        <w:t>Лекція «Біохімія як фундамент сучасної експериментальної біології та лабораторної діагностики»</w:t>
      </w:r>
      <w:r>
        <w:rPr>
          <w:sz w:val="28"/>
          <w:szCs w:val="28"/>
        </w:rPr>
        <w:t>. Лектор – д.б.н., проф. Володимир Лущак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 xml:space="preserve">знайомлення з навчально-науковими лабораторіями та науковими напрямками кафедри біохімії та біотехнології (к.б.н., </w:t>
      </w:r>
      <w:r>
        <w:rPr>
          <w:sz w:val="28"/>
          <w:szCs w:val="28"/>
        </w:rPr>
        <w:t>доц. Віктор Гуса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ерва на чай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екція «Клітини мікро- та макроорганізмів». </w:t>
      </w:r>
      <w:r>
        <w:rPr>
          <w:sz w:val="28"/>
          <w:szCs w:val="28"/>
        </w:rPr>
        <w:t>Лектор – к.б.н., доцент Марія Байляк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бідня перерва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Знайомство з учасниками шко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поділ учасників школи на групи</w:t>
      </w:r>
      <w:r>
        <w:rPr>
          <w:sz w:val="28"/>
          <w:szCs w:val="28"/>
        </w:rPr>
        <w:t>.</w:t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уратори груп: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а – науковий співробітник Іванна Дрогомирецька (асистент – магістрант Вікторія Гурза)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а – ст. лаборант Андрій Клоновський (асистент – магістрант Наталя Бутенко) 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– провідний фахівець </w:t>
      </w:r>
      <w:r>
        <w:rPr>
          <w:sz w:val="28"/>
          <w:szCs w:val="28"/>
          <w:lang w:val="ru-RU"/>
        </w:rPr>
        <w:t>Надія Бурдилюк (</w:t>
      </w:r>
      <w:r>
        <w:rPr>
          <w:sz w:val="28"/>
          <w:szCs w:val="28"/>
        </w:rPr>
        <w:t>асистент – магістрант Мирослава Ватащук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Лабораторна робота в групах на тему: «Порівняння клітин крові холоднокровних і теплокровних твари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дру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іля – 28 жовт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Лекція «Білки і вуглеводи як основні макромолекули організму»</w:t>
      </w:r>
      <w:r>
        <w:rPr>
          <w:sz w:val="28"/>
          <w:szCs w:val="28"/>
        </w:rPr>
        <w:t xml:space="preserve">. Лектор – к.б.н., доц. Віктор Гусак </w:t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00</w:t>
        <w:tab/>
      </w:r>
      <w:r>
        <w:rPr>
          <w:i/>
          <w:sz w:val="28"/>
          <w:szCs w:val="28"/>
        </w:rPr>
        <w:t>Перерва на чай.</w:t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ab/>
        <w:t>Лекція «</w:t>
      </w:r>
      <w:hyperlink r:id="rId3">
        <w:r>
          <w:rPr>
            <w:rStyle w:val="InternetLink"/>
            <w:i/>
            <w:sz w:val="28"/>
            <w:szCs w:val="28"/>
          </w:rPr>
          <w:t>Цікаві</w:t>
        </w:r>
      </w:hyperlink>
      <w:r>
        <w:rPr>
          <w:i/>
          <w:sz w:val="28"/>
          <w:szCs w:val="28"/>
        </w:rPr>
        <w:t xml:space="preserve"> факти про вітаміни</w:t>
      </w:r>
      <w:r>
        <w:rPr>
          <w:sz w:val="28"/>
          <w:szCs w:val="28"/>
        </w:rPr>
        <w:t>». Лектор – к.б.н., доцент Олександра Абрат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ab/>
        <w:t>Обідня перерва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Куратори груп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група – </w:t>
      </w:r>
      <w:r>
        <w:rPr>
          <w:sz w:val="28"/>
          <w:szCs w:val="28"/>
        </w:rPr>
        <w:t>науковий співробітник Уляна Стамбульська (асистент – магістрант Ірина Хом’яков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а –</w:t>
      </w:r>
      <w:r>
        <w:rPr>
          <w:sz w:val="28"/>
          <w:szCs w:val="28"/>
        </w:rPr>
        <w:t xml:space="preserve"> магістрант Ольга Стрільбиць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систент – магістрант Юрій Черепо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група – </w:t>
      </w:r>
      <w:r>
        <w:rPr>
          <w:sz w:val="28"/>
          <w:szCs w:val="28"/>
        </w:rPr>
        <w:t>аспірант Оксана Пасат (асистент – магістрант Аліна Семчук)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Лабораторна робота в групах «Виготовлення та мікроскоп піч</w:t>
        <w:softHyphen/>
        <w:t>ний аналіз препаратів бактерій та дріжджів. Оцінка життєздат</w:t>
        <w:softHyphen/>
        <w:t>ності клітин на прикладі пекарських дріжджі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45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Коротка перерва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Куратори груп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група – </w:t>
      </w:r>
      <w:r>
        <w:rPr>
          <w:sz w:val="28"/>
          <w:szCs w:val="28"/>
        </w:rPr>
        <w:t>магістрант Ірина Хом’якова (асистент – магістрант Наталія Бутенко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упа – </w:t>
      </w:r>
      <w:r>
        <w:rPr>
          <w:sz w:val="28"/>
          <w:szCs w:val="28"/>
        </w:rPr>
        <w:t>магістрант Аліна Семчук (асистент – магістрант Вікторія Гурз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група – </w:t>
      </w:r>
      <w:r>
        <w:rPr>
          <w:sz w:val="28"/>
          <w:szCs w:val="28"/>
        </w:rPr>
        <w:t>магістрант Мирослава Ватащук (асистент – магістрант Юрій Черепов)</w:t>
      </w:r>
    </w:p>
    <w:p>
      <w:pPr>
        <w:pStyle w:val="Normal"/>
        <w:ind w:left="1440" w:hanging="14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Лабораторна роботі в груп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кісні реакції на білки</w:t>
      </w:r>
      <w:r>
        <w:rPr>
          <w:i/>
          <w:iCs/>
          <w:sz w:val="28"/>
          <w:szCs w:val="28"/>
        </w:rPr>
        <w:t>», «Визначення вмісту вітамінів С і Р в овочах та фруктах»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Заключне слово від організаторів та учасникі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ручення серти</w:t>
        <w:softHyphen/>
        <w:t>фікатів про участь у роботі школи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 інформаці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-mail: </w:t>
      </w:r>
      <w:hyperlink r:id="rId4">
        <w:r>
          <w:rPr>
            <w:rStyle w:val="InternetLink"/>
            <w:sz w:val="28"/>
            <w:szCs w:val="28"/>
            <w:lang w:val="fr-FR"/>
          </w:rPr>
          <w:t>autum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fr-FR"/>
          </w:rPr>
          <w:t>school</w:t>
        </w:r>
        <w:r>
          <w:rPr>
            <w:rStyle w:val="InternetLink"/>
            <w:sz w:val="28"/>
            <w:szCs w:val="28"/>
          </w:rPr>
          <w:t>2018</w:t>
        </w:r>
        <w:r>
          <w:rPr>
            <w:rStyle w:val="InternetLink"/>
            <w:sz w:val="28"/>
            <w:szCs w:val="28"/>
            <w:lang w:val="fr-FR"/>
          </w:rPr>
          <w:t>@ukr.net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и: стац. 0342-59617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б. 0671327632 (Надія Мосійчук).</w:t>
      </w:r>
    </w:p>
    <w:sectPr>
      <w:footerReference w:type="default" r:id="rId5"/>
      <w:footerReference w:type="firs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auto" w:line="36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Стиль Текст примечания + 14 пт"/>
    <w:basedOn w:val="Style17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-medic.com.ua/index.php?newsid=8271" TargetMode="External"/><Relationship Id="rId4" Type="http://schemas.openxmlformats.org/officeDocument/2006/relationships/hyperlink" Target="mailto:autumn_school2018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9:00Z</dcterms:created>
  <dc:creator>Богдана</dc:creator>
  <dc:description/>
  <cp:keywords/>
  <dc:language>en-US</dc:language>
  <cp:lastModifiedBy>Користувач Windows</cp:lastModifiedBy>
  <dcterms:modified xsi:type="dcterms:W3CDTF">2018-09-25T14:09:00Z</dcterms:modified>
  <cp:revision>4</cp:revision>
  <dc:subject/>
  <dc:title>Програма</dc:title>
</cp:coreProperties>
</file>